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Polgármesterének 2020. április 23-án meghozott polgármesteri döntéseib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z önkormányzati (többségi) tulajdonú gazdasági társaságok 2019. évi tevékenységeiről: Hungarospa Hajdúszoboszlói Zr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- támogatja a Hungarospa Hajdúszoboszlói Gyógyfürdő és Egészségturisztikai Részvénytársaság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a) jelentését a társaság 201</w:t>
      </w:r>
      <w:r>
        <w:rPr>
          <w:rFonts w:cs="Arial" w:ascii="Arial" w:hAnsi="Arial"/>
          <w:lang w:val="hu-HU"/>
        </w:rPr>
        <w:t>9</w:t>
      </w:r>
      <w:r>
        <w:rPr>
          <w:rFonts w:cs="Arial" w:ascii="Arial" w:hAnsi="Arial"/>
        </w:rPr>
        <w:t>. évi üzleti évről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a Felügyelő Bizottság jelentését a 2019. gazdasági évről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a könyvvizsgáló jelentését a 2019. gazdasági évről;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/>
      </w:pPr>
      <w:r>
        <w:rPr>
          <w:rFonts w:cs="Arial" w:ascii="Arial" w:hAnsi="Arial"/>
        </w:rPr>
        <w:t>d) a 201</w:t>
      </w:r>
      <w:r>
        <w:rPr>
          <w:rFonts w:cs="Arial" w:ascii="Arial" w:hAnsi="Arial"/>
          <w:lang w:val="hu-HU"/>
        </w:rPr>
        <w:t>9</w:t>
      </w:r>
      <w:r>
        <w:rPr>
          <w:rFonts w:cs="Arial" w:ascii="Arial" w:hAnsi="Arial"/>
        </w:rPr>
        <w:t>. évi gazdálkodásáról szóló mérleg-beszámolót 12.585.159 ezer forint mérleg főösszeggel és jóváhagyja a 2019. évi 468.420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ezer forint mérleg szerinti eredmény teljes összegének eredménytartalékba helyezését; 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/>
      </w:pPr>
      <w:r>
        <w:rPr>
          <w:rFonts w:cs="Arial" w:ascii="Arial" w:hAnsi="Arial"/>
        </w:rPr>
        <w:t>e) a 201</w:t>
      </w:r>
      <w:r>
        <w:rPr>
          <w:rFonts w:cs="Arial" w:ascii="Arial" w:hAnsi="Arial"/>
          <w:lang w:val="hu-HU"/>
        </w:rPr>
        <w:t>9</w:t>
      </w:r>
      <w:r>
        <w:rPr>
          <w:rFonts w:cs="Arial" w:ascii="Arial" w:hAnsi="Arial"/>
        </w:rPr>
        <w:t>. évi üzleti tervét,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>f) Boruzs Ida együttes cégjegyzési jogosultságának 2020. április hó 24. napjától megszüntetését, figyelemmel arra, hogy munkaviszonya a Társaságnál megszűnt;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>g) feljogosítja Katona Ilona szálláshelyek és vendéglátás igazgatót a Hungarospa Hajdúszoboszlói Zrt. együttes cégjegyzésére, melyet a Társaság Alapszabálya és a Szervezeti és Működési Szabályzat szerint gyakorolhat.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május 31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polgármesteri hivatal 2019. évi tevékenységé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- a polgármesteri hivatal tavalyi tevékenységéről, eredményeiről szóló beszámolót elfogad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a mezei őrszolgálat 2019-es működésé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mezei őrszolgálat 2019. évi működéséről szóló tájékoztatót tudomásul v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Tájékoztató Hajdúszoboszló város 2020. évi költségvetésének – koronavírus-járvány miatt - felülvizsgálat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</w:t>
      </w:r>
      <w:r>
        <w:rPr>
          <w:rFonts w:eastAsia="Calibri" w:cs="Arial" w:ascii="Arial" w:hAnsi="Arial"/>
        </w:rPr>
        <w:t xml:space="preserve"> a jelen tájékoztatót elfogadja az alábbi módosításokk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ükséges az önkormányzat 2020. évi teljes költségvetésének felülvizsgálata, módosítá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ükséges az önkormányzati intézmények 2020. évi költségvetésének felülvizsgál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ükséges az előterjesztésben felsorolt beruházások és felújítások csökkentése, mivel ezen tételeknél még kötelezettségvállalás nem történt, de az előkészítő munkálatok folytatódjanak tovább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ükséges az egyéb kiadások felülvizsgálata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20. június 30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özfoglalkoztatási költségek önrészének a biztosí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2020. március 1. napjától indult közfoglalkoztatási program költségeinek az önrészéhez a hiányzó 11 999 048 Ft-ot a költségvetési tartalék terhére biztosí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z M-3 jelű településrendezési terv módosításáról - véleményezési szakasz lezárás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TRT M-3 jelű módosításának véleményezési eljárása során a partnerségi véleményezést lezárja. A beérkezett észrevételekkel kapcsolatosan az alábbi döntéseket hoz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 Szoboszló Residence kérelme tárgytalanná vált, mivel az egy másik TRT módosítás alapját képezi.</w:t>
      </w:r>
    </w:p>
    <w:p>
      <w:pPr>
        <w:pStyle w:val="Normal"/>
        <w:rPr/>
      </w:pPr>
      <w:r>
        <w:rPr>
          <w:rFonts w:cs="Arial" w:ascii="Arial" w:hAnsi="Arial"/>
        </w:rPr>
        <w:t>b) Dr. Furka Istvánné Dr. Mikó Irén kérelmét nem támogatja. Indoklás: Az oldalkerti beépítés során való kötelező 1,0 m elhagyása ellentétes az OTÉK szabályozásával, és aránytalanul korlátozná a tulajdonosi jogok gyakorl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Csikós Judit előkert mértékére való kérelmét támogatja, az az új előkerti szabályozásba beépítésre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 Hotel Aqua-Sol bővítése során a megengedett homlokzatmagasságot 15,0 m-ben fogadja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A strandfürdő komplexum területére nem tartja indokoltnak előkert meghatároz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június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8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TRT M-3 jelű módosításához a véleményezési szakaszt lezárja. Az állami főépítész észrevételére adott választ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kéri a városi főépítészt, hogy a korábbi döntés alapján mielőbb kezdje meg a településrendezési terv átfogó felülvizsgálatát és a javaslatok begyűjtésé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június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, városi főépíté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TRT M-3 jelű módosításához – a 2/2005. (I.11.) Korm. rendelet alapján a környezet védelméért felelős szervek véleményét is figyelembe véve – nem tartja indokoltnak külön környezeti vizsgálat készíttet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június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 multifunkciós rendezvénycsarnok tervezési programjának elfogadására és tervpályázatának kiír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jóváhagyja az </w:t>
      </w:r>
      <w:r>
        <w:rPr>
          <w:rFonts w:cs="Arial" w:ascii="Arial" w:hAnsi="Arial"/>
          <w:i/>
        </w:rPr>
        <w:t>1. sz. mellékletben</w:t>
      </w:r>
      <w:r>
        <w:rPr>
          <w:rFonts w:cs="Arial" w:ascii="Arial" w:hAnsi="Arial"/>
        </w:rPr>
        <w:t xml:space="preserve"> kiadott tervezési programot.</w:t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tervpályázatot ír ki a Multifunkcionális Rendezvénycsarnokra vonatkozóan a </w:t>
      </w:r>
      <w:r>
        <w:rPr>
          <w:rFonts w:cs="Arial" w:ascii="Arial" w:hAnsi="Arial"/>
          <w:i/>
        </w:rPr>
        <w:t>2. sz. mellékletben</w:t>
      </w:r>
      <w:r>
        <w:rPr>
          <w:rFonts w:cs="Arial" w:ascii="Arial" w:hAnsi="Arial"/>
        </w:rPr>
        <w:t xml:space="preserve"> meghatározottak sze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felkéri a Bírálóbizottságot a tervpályázati kiírás véglegesít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április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avaslat a veszélyhelyzet idején alkalmazandó szociális ellátásokkal kapcsolatos eltérő eljárási szabályokró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Hajdúszoboszló Város Önkormányzatának Polgármestere a katasztrófavédelemről és a hozzákapcsolódó egyes törvények módosításáról szóló 2011. évi CXXVIIII. törvény 46. § (4) bekezdésében foglalt felhatalmazás alapján – tekintettel a veszélyhelyzet kihirdetéséről szóló 40/2020. (III. 11.) Kormányrendeletre – az alábbi rendeletet alkotja:</w:t>
      </w:r>
    </w:p>
    <w:p>
      <w:pPr>
        <w:pStyle w:val="Normal"/>
        <w:suppressAutoHyphens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Hajdúszoboszló Város Önkormányzata Képviselő-testületéne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7/2020. (IV.23.) önkormányzati rendelet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 veszélyhelyzet idején alkalmazandó szociális ellátásokkal kapcsolatos eltérő eljárási szabályokról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Hajdúszoboszló Város Önkormányzatának Képviselő-testülete feladat- és hatáskörében eljárva, a katasztrófavédelemről és a hozzá kapcsolódó egyes törvények módosításáról szóló 2011. évi CXXVIII. törvény 46. § (4) bekezdése és a veszélyhelyzet kihirdetéséről szóló 40/2020. (III. 11.) Korm. rendelet alapján, Hajdúszoboszló Város Önkormányzatának Polgármestere a szociális igazgatásról és szociális ellátásokról szóló 1993. évi III. törvény 62. § (2) bekezdésében és a 92. § (1)-(2) bekezdéseiben kapott felhatalmazás alapján, a Magyarország helyi önkormányzatairól szóló 2011. évi CLXXXIX. törvény 13. § (1) bekezdésének 8. pontjában meghatározott feladatkörben eljárva, a veszélyhelyzet idején alkalmazandó szociális ellátásokkal kapcsolatos eltérő eljárási szabályokról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1) Hajdúszoboszló Város Önkormányzata Képviselő-testületének a szociális igazgatásról és a szociális ellátásokról szóló 8/2015. (II. 19.) számú önkormányzati rendelete alapján nyújtott és 2020. február 29-én még érvényben lévő, de a</w:t>
      </w:r>
      <w:r>
        <w:rPr>
          <w:rFonts w:eastAsia="Calibri" w:cs="Arial" w:ascii="Arial" w:hAnsi="Arial"/>
        </w:rPr>
        <w:t xml:space="preserve"> veszélyhelyzet kihirdetéséről szóló 40/2020. (III. 11.) Korm. rendelet alapján kihirdetett </w:t>
      </w:r>
      <w:r>
        <w:rPr>
          <w:rFonts w:cs="Arial" w:ascii="Arial" w:hAnsi="Arial"/>
        </w:rPr>
        <w:t>veszélyhelyzet ideje alatt lejáró rendszeres települési támogatások (települési lakhatási támogatás, települési rendszeres gyógyszertámogatás, gondozási szükséglethez kapcsolódó kiadások támogatása) esetében a jogosultsági időszak automatikusan meghosszabbodik</w:t>
      </w:r>
      <w:r>
        <w:rPr>
          <w:rFonts w:eastAsia="Calibri" w:cs="Arial" w:ascii="Arial" w:hAnsi="Arial"/>
        </w:rPr>
        <w:t xml:space="preserve"> a veszélyhelyzet megszűnésének hónapját követő második hónap végéig (továbbiakban: jogosultsági időtartam)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2) Az (1) bekezdésben felsorolt támogatások esetében a veszélyhelyzet megszűnésének hónapjában és az azt követő 2 hónap alatt benyújtott kérelmek esetében a jogosultság kezdő időpontja, a veszélyhelyzet megszűnésének hónapját követő 3. hónap első napj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>(3) A veszélyhelyzet alatt a települési rendszeres gyógyszertámogatás kérelmezése esetén, a jogosultság vizsgálatához a közgyógyellátás elutasító határozatot nem kell csatolni, változás-bejelentési kötelezettség mellett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4) A rendszeres ellátások kifizetése a jogosultsági időtartam alatt, szolgáltatóhoz történő átutalással, valamint postai úton történik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rendszeres települési támogatáson belül 2020. május 15-ig beérkezett hulladékszállítási díjkedvezmény iránti kérelmek esetében, a jogosultság kezdő időpontja a tárgyév második negyedévének első napj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 §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áró rendelkezés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1) Jelen rendelet a kihirdetését követő napon lép hatályba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2) Jelen rendelet a jogosultsági időtartam végével hatályát veszti.</w:t>
      </w:r>
    </w:p>
    <w:p>
      <w:pPr>
        <w:pStyle w:val="Normal"/>
        <w:suppressAutoHyphens w:val="tru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rendelet módosításra - közterület hasznosítás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kapcsolódó egyes törvények módosításáról szóló 2011. évi CXXVIIII. törvény 46. § (4) bekezdésében foglalt felhatalmazás alapján – tekintettel a veszélyhelyzet kihirdetéséről szóló 40/2020. (III. 11.) Kormányrendeletre – az alábbi rendeletet alkotja: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8/2020. (IV. 23.) önkormányzati rendelet a jegyzőkönyv melléklete.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ársasházak felújításának támogatására vonatkozó rendelet megalkotására, pályázati konstrukció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elfogadja a Társasház-felújítási pályázat 2020. évi Pályázati felhívás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kéri a Jegyzőt a Pályázati felhívás előterjesztés szerinti közzétételéről és lebonyolításáról gondoskod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pályázati felhívás közzétételére: 2020.05.15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,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kapcsolódó egyes törvények módosításáról szóló 2011. évi CXXVIIII. törvény 46. § (4) bekezdésében foglalt felhatalmazás alapján – tekintettel a veszélyhelyzet kihirdetéséről szóló 40/2020. (III. 11.) Kormányrendeletre – az alábbi rendeletet alkotja: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9/2020. (IV. 23.) önkormányzati rendelet a jegyzőkönyv melléklete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bérleti díj csökkentésekkel kapcsolatos egyedi kérelmek ügyébe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z alábbi döntéseket hoz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/ a Magyar Lapterjesztő Zrt. a bérleti díj csökkentési kérelmével kapcsolatban:</w:t>
      </w:r>
    </w:p>
    <w:p>
      <w:pPr>
        <w:pStyle w:val="Nincstrkz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20. évben az első féléves bérleti díj – a járvány időszakára eső hónapok arányában – 50 %-ban csökkentésre kerüljön, a második féléves díj változatlanul hagyása mellett.</w:t>
      </w:r>
    </w:p>
    <w:p>
      <w:pPr>
        <w:pStyle w:val="Nincstrkz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2./ a </w:t>
      </w:r>
      <w:r>
        <w:rPr>
          <w:rFonts w:cs="Arial" w:ascii="Arial" w:hAnsi="Arial"/>
          <w:bCs/>
        </w:rPr>
        <w:t>Jókai sor 8.sz. pavilon bérlőjének kérelmével kapcsolatban: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20. évben az első féléves bérleti díj – a járvány időszakára eső hónapok arányában – 50 %-ban csökkentésre kerüljön, a második féléves díj változatlanul hagyása mellett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/ nem támogatja Nádházi Lajos (Hajdúszoboszló, Bánomkerti u. 19.), a Mutatványos tér bérlőjének kérelmét és attól eltérően az alábbi döntést hoz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mogatja, hogy a 2020. évi bérleti díj mértéke a veszélyhelyzet idejére 50 % mértében csökkentésre kerüljön, a bérleti díj megfizetése 2020.03.31. napjáról 2020.06.30. napjára módosuljon. Amennyiben ezen időpontig a vészhelyzet nem kerül feloldásra, úgy a feloldást napját követő 15 napon belül az Önkormányzat visszatéríti Bérlő részére a 2020.06.30. és a veszélyhelyzet feloldásának napja közötti időszakra eső bérleti díj 50 % mértékben megállapított díj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/ nem támogatja Chip-Verda Kft. (8400 Ajka, Szabadság tér 4. A. ép. fsz/7.) az Óriáskereket üzemeltető cég kérelmét, és attól eltérően az alábbi döntést hoz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ámogatja, hogy a 2020. évi bérleti díj mértéke a veszélyhelyzet idejére 50 % mértékben csökkentésre kerüljön, a bérleti díj megfizetése 2020.03.31. napjáról 2020.06.30. napjára módosuljon. Amennyiben ezen időpontig a vészhelyzet nem kerül feloldásra, úgy a feloldást napját követő 15 napon belül az Önkormányzat visszatéríti Bérlő részére a 2020.06.30. és a veszélyhelyzet feloldásának napja közötti időszakra eső bérleti díj 50 % mértékben  megállapított díját. </w:t>
      </w:r>
    </w:p>
    <w:p>
      <w:pPr>
        <w:pStyle w:val="Normal"/>
        <w:rPr/>
      </w:pPr>
      <w:r>
        <w:rPr>
          <w:rFonts w:cs="Arial" w:ascii="Arial" w:hAnsi="Arial"/>
        </w:rPr>
        <w:t>- támogatja, hogy 2020. évben - a rendkívüli egészségügyi járványhelyzetre tekintettel - a kisebb, 30 m magas óriáskerék telepítése történjen meg, mely nem mentesíti Bérlőt  a bérleti időszak végéig fennálló, min. 45 m magas óriáskerék telepítési kötelezettsége alól. 2021. évtől kezdődő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 és folyamatosa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 külterületi útjainak felújítása pályázatta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támogatja Hajdúszoboszló külterületi útjainak felújítása pályázat keretében a 10/2020.(I. 23.) sz. testületi határozatban szereplő új műszaki tartalom megvalósításához további 11,779 MFt saját forrás biztosítását a 2020. évi költségvetés, 1. sz. melléklet tartalékok terhére.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Amennyiben a Támogató Szervezet jóváhagyja az Önkormányzat módosított pályázatát - tekintettel arra, hogy a pályázat benyújtása, a költségek meghatározása óta több mint 3 év telt el – és a kivitelező kiválasztására irányuló közbeszerzési eljárás eredményeképp jelentős többletköltsége - önerő - merül fel az Önkormányzatnak, akkor Hajdúszoboszló Város Önkormányzata a Támogató Szervezethez fordul többletforrás biztosítása, vagy műszaki tartalom csökkentése érdek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pályázat tervezett üteme szerin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zent István parkban árusító pavilonok telepítéséve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Szent István parkban tervezett árusító pavilonok gyártására, telepítésére, a közbeszerzés lebonyolítására legfeljebb bruttó 70 MFt összeget biztosít a 2020. évi városi költségvetés tartalék kerete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viselő-testület ülésein tájékoztatást kér az aktuálisan megtett intézkedésekről, a keret felhasználásá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telepítésre legkésőbb 2020. 06.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, 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ás a helyi autóbusz-közlekedésben buszjáratok járványügyi helyzet miatti időszakos szüneteltetésről és egyéb intézkedés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</w:t>
      </w:r>
      <w:r>
        <w:rPr>
          <w:rFonts w:cs="Arial" w:ascii="Arial" w:hAnsi="Arial"/>
          <w:bCs/>
        </w:rPr>
        <w:t xml:space="preserve">tekintettel a koronavírus terjedése miatt Magyarország Kormánya által 2020. március 12-én kihirdetett 41/2020. (III.11.) Korm. rendeletben foglaltakra, a 2020. március 16-tól a diákok otthoni digitális tanrendben történő oktatásának bevezetésére, valamint a 2020. március 28-tól a 71/2020 (III. 27.) Korm. rendelet alapján bevezetett kijárási korlátozásra – a helyi menetrendszerinti autóbusz-közlekedésbe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a téli menetrendben az 1 és 1A vonalakon az alábbi járatok időszakos szüneteltetését tudomásul veszi: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Autóbusz-állomásról: 8:30, 13:30, 14:30, 15:30, 16:25, 17:30, 18:30, 20:00 órakor, illetve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Vasútállomásról: 13:50, 14:50, 15:50, 16:50, 17:50, 18:50, 20:50 órakor induló járato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2) az iskolai előadási napokon közlekedő 2A járat határozatlan időre történő szüneteltetését tudomásul veszi.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 xml:space="preserve">3) A veszélyhelyzet ideje alatt </w:t>
      </w:r>
      <w:r>
        <w:rPr>
          <w:rFonts w:cs="Arial" w:ascii="Arial" w:hAnsi="Arial"/>
        </w:rPr>
        <w:t>minden egészségügyi- és szociális ágazatban dolgozó korlátlan díjmentes utazásra jogosult a helyi közlekedésben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ás Mátyás Király sétány fejlesztéséhez kapcsolódóan tervezett növénytelepítési tervve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Mátyás király sétány tervezett felújításhoz kapcsolódóan tervezett növénytelepítési tervvel kapcsolatos tájékoztatót nem fogadja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kéri a szakirodát, hogy készítsen új előterjesztést, részletezve a tervezett új fák típusát, megjelölve, hogy hány fa lesz a sétányra ültetve, mennyi lesz dézsában elhelyezve, törekedve az esztétikai harmóni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lasz Majoros Petronella Alpolgármester Asszony kérdésére a Hajdúszoboszlói Városi Televízió működésével kapcsolatb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</w:t>
      </w:r>
      <w:r>
        <w:rPr>
          <w:rFonts w:cs="Arial" w:ascii="Arial" w:hAnsi="Arial"/>
          <w:bCs/>
        </w:rPr>
        <w:t xml:space="preserve"> a 2020. március 26-i képviselő-testületi ülésen Majoros Petronella alpolgármester által feltett - a Hajdúszoboszlói Városi Televízióval kapcsolatos - kérdésre adott választ nem fogadja el. A kérdésben foglaltakkal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kapcsolatban további intézkedést ké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20. május 8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HVTV igazgató felelős szerkesztő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ürgősségi előterjesztés a Civil szervezetek és Intézmények támogatására elkülönített alapból elnyerhető támogatásra érkezett pályázatokról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20. (IV. 23.) polgármesteri határoza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hatók körének való nem megfelelőség okán nem támogatja a Mályvavirág Alapítvány és a Hajdúszoboszlói Mentőalapítvány Hajdúszoboszló Város 2020. évi költségvetéséről szóló 11/2020. (I.23.) önkormányzati rendelet 12. számú mellékletének 12/ÖK során elkülönített Civil szervezetek és intézmények támogatása keretre kiírt 2020. évi pályázati eljárás keretein belül történő támogatását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i jogcímnek való nem megfelelőség okán nem javasolja a Képviselő-testületnek a Járóbeteg-Ellátó Centrum Hajdúszoboszló Város 2020. évi költségvetéséről szóló 11/2020. (I.23.) önkormányzati rendelet 12. számú mellékletének 12/ÖK során elkülönített Civil szervezetek és intézmények támogatása keretre kiírt 2020. évi pályázati eljárás keretein belül történő támogatását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Hajdúszoboszló Város 2020. évi költségvetéséről szóló 1/2020. (I.23.) önkormányzati rendelet 12. számú mellékletének 12/ÖK során elkülönített Civil szervezetek és intézmények támogatása keret 2020. évi kiírásra érkezett és a támogathatóság feltételeinek megfelelt pályázatok elbírálása határidejét – a rendkívüli helyzetre való tekintettel-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árványügyi veszélyhelyzet elmúlását követő 30. napra módosít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5. 15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3:00Z</dcterms:created>
  <dc:creator>Molnár Viktória</dc:creator>
  <dc:description/>
  <cp:keywords/>
  <dc:language>en-US</dc:language>
  <cp:lastModifiedBy>Molnár Viktória</cp:lastModifiedBy>
  <dcterms:modified xsi:type="dcterms:W3CDTF">2020-05-15T10:14:00Z</dcterms:modified>
  <cp:revision>3</cp:revision>
  <dc:subject/>
  <dc:title/>
</cp:coreProperties>
</file>